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Resposta a um Anúncio de Empreg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/>
      </w:pPr>
      <w:r>
        <w:rPr/>
        <w:t>NOME DA E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8"/>
        </w:rPr>
        <w:t>At.: Sr. 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8"/>
        </w:rPr>
        <w:t>Conforme anúncio publicado em XXXXX, dia XXXXX, essa empresa solicita um auditor sênior. Candidato-me à vaga, por considerar-me apto para exercer as atribuições próprias dessa fun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uo como auditor há 09 anos, tendo iniciado como "trainee" quando ainda era estudante e, formado, venho construindo carreira em áreas diversific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ostaria, se possível, de marcar uma entrevista para me apresent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3:59:00Z</dcterms:created>
  <dc:creator>Cleone</dc:creator>
  <dc:description/>
  <dc:language>en-US</dc:language>
  <cp:lastModifiedBy/>
  <dcterms:modified xsi:type="dcterms:W3CDTF">2022-10-04T13:04:40Z</dcterms:modified>
  <cp:revision>4</cp:revision>
  <dc:subject/>
  <dc:title>37</dc:title>
</cp:coreProperties>
</file>